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Señores Asociado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Os recordamos que los productos de la pesca frescos, deben mantenerse a temperatura de refrigeración próxima a la de fusión del hielo, entre 0-5°C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Para las especies de corte, se recomienda, una vez preparadas y expuestas para su venta, mantenerse recubiertas por film alimentario y con hielo, de esta forma mantienen la temperatura adecuada. 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63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Madrid, 19 de Juli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Mjose</cp:lastModifiedBy>
  <cp:lastPrinted>2012-07-18T12:15:00Z</cp:lastPrinted>
  <dcterms:modified xsi:type="dcterms:W3CDTF">2012-07-18T10:16:00Z</dcterms:modified>
  <cp:revision>65</cp:revision>
  <dc:subject/>
  <dc:title>Circular número – 81</dc:title>
</cp:coreProperties>
</file>